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OVACIA ZMLU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a:</w:t>
        <w:tab/>
        <w:tab/>
        <w:t>Názov organizácie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poločnosti: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m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astúpená: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prosíme uviesť meno štatutárneho zástupcu)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Funkcia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prosíme uviesť funkciu štatutárneho zástupcu)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ďalej „darca“)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arovaný:</w:t>
        <w:tab/>
        <w:t>HOMO NITRIENSIS – nitrianska humanitná spoločnosť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ná v registri MV SR pod č. VVS/1-900/90-5389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m: Štefánikova 63, 949 01 NITRA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Zastúpená:  Mária Kadlečíková, viceprezidentka poverená vedením spoločnosti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31825265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VÚB a.s., pobočka Nitra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SK05 0200 0000 0040 4581 1657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ďalej „obdarovaný“)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zatvárajú túto Darovaciu zmluvu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.</w:t>
      </w:r>
    </w:p>
    <w:p>
      <w:pPr>
        <w:pStyle w:val="Odsekzoznamu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a touto Darovacou zmluvou daruje obdarovanému finančný dar vo výške ............................EUR (slovom .......................................EUR).</w:t>
      </w:r>
    </w:p>
    <w:p>
      <w:pPr>
        <w:pStyle w:val="Odsekzoznamu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a poskytuje finančný dar, ktorý sa stane súčasťou prostriedkov, ktoré obdarovaný združuje za účelom spolufinancovania prístroja na brachyterapiu pre liečbu onkologických pacientov. </w:t>
      </w:r>
    </w:p>
    <w:p>
      <w:pPr>
        <w:pStyle w:val="Odsekzoznamu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a poskytne obdarovanému finančný dar formou bankového prevodu na účet, ktorý je uvedený v záhlaví tejto zmluvy do 30 dní od nadobudnutia platnosti a účinnosti tejto zmluv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Obdarovaný prijíma od darcu finančný dar uvedený v bode 1.1. tejto zml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Obdarovaný použije dar od darcu výlučne v súlade s účelom použitia uvedeným v bode 1.2. tejto zml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Obdarovaný sa zaväzuje vhodným a dostupným spôsobom prezentovať darcu a uvádzať ho v zozname darcov, ktorí prispeli na prístroj pre brachyterap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3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Zmluva je vyhotovená v dvoch rovnopisoch, z ktorých po jednom rovnopise obdrží darca a obdarovaný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Zmluva môže byť zmenená, alebo doplnená len písomnou formou na základe súhlasu oboch zmluvných strá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Zmluva bola zmluvnými stranami prečítaná, schválená a na znak súhlasu vlastnoručne podpísaná.</w:t>
      </w:r>
    </w:p>
    <w:p>
      <w:pPr>
        <w:pStyle w:val="Odsekzoznamu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luva nadobúda platnosť a účinnosť dňom jej podpísania obidvoma zmluvnými stran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rca:</w:t>
        <w:tab/>
        <w:tab/>
        <w:tab/>
        <w:tab/>
        <w:tab/>
        <w:tab/>
        <w:tab/>
        <w:tab/>
        <w:t>Obdarovaný: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 ......................, dňa.........................</w:t>
        <w:tab/>
        <w:tab/>
        <w:tab/>
        <w:tab/>
        <w:t>V Nitre, dňa........................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</w:t>
        <w:tab/>
        <w:tab/>
        <w:t xml:space="preserve">       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37:00Z</dcterms:created>
  <dc:creator>Stefanikova</dc:creator>
  <dc:description/>
  <cp:keywords/>
  <dc:language>en-US</dc:language>
  <cp:lastModifiedBy>Daniel Blažko</cp:lastModifiedBy>
  <cp:lastPrinted>2014-01-16T16:10:00Z</cp:lastPrinted>
  <dcterms:modified xsi:type="dcterms:W3CDTF">2022-02-21T12:53:00Z</dcterms:modified>
  <cp:revision>4</cp:revision>
  <dc:subject/>
  <dc:title/>
</cp:coreProperties>
</file>